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"/>
        <w:gridCol w:w="4451"/>
        <w:gridCol w:w="828"/>
        <w:gridCol w:w="828"/>
        <w:gridCol w:w="828"/>
        <w:gridCol w:w="828"/>
        <w:gridCol w:w="541"/>
      </w:tblGrid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Item No.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Item Description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A3</w:t>
              <w:br/>
              <w:t>Quantity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A4</w:t>
              <w:br/>
              <w:t>Quantity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Square</w:t>
              <w:br/>
              <w:t>Quantity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Card</w:t>
              <w:br/>
              <w:t>Quantity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Total Cost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  <w:lang w:eastAsia="en-GB"/>
                </w:rPr>
                <w:t>001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Towards the Uists from Eoligarry ~ Eilean Uibhist air fàire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  <w:lang w:eastAsia="en-GB"/>
                </w:rPr>
                <w:t>002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Summer's evening in Northbay A chiaradh s' Bhàgh a Tuath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  <w:lang w:eastAsia="en-GB"/>
                </w:rPr>
                <w:t>003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Sunset at Seal Bay ~ Dol fodha na grèine ann am Bàgh na ròn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  <w:lang w:eastAsia="en-GB"/>
                </w:rPr>
                <w:t>004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Lismore Lighthouse ~ Taigh-Sholais Lios Mòr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  <w:lang w:eastAsia="en-GB"/>
                </w:rPr>
                <w:t>005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Kayak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  <w:lang w:eastAsia="en-GB"/>
                </w:rPr>
                <w:t>006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Early evening at Kisimul Castle ~ Caisteal Chiosmuil s' a chiaradh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  <w:lang w:eastAsia="en-GB"/>
                </w:rPr>
                <w:t>007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Yacht ~ Gheat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  <w:lang w:eastAsia="en-GB"/>
                </w:rPr>
                <w:t>008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Vatersay Bay ~ Bàgh Bhatarsaigh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  <w:lang w:eastAsia="en-GB"/>
                </w:rPr>
                <w:t>009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Vatersay Bay ~ Bàgh Bhatarsaigh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  <w:lang w:eastAsia="en-GB"/>
                </w:rPr>
                <w:t>010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Leaving Castlebay ~ A' fàgail Bhàgh a' Chaisteil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  <w:lang w:eastAsia="en-GB"/>
                </w:rPr>
                <w:t>011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Mackerel ~ Rionnach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  <w:lang w:eastAsia="en-GB"/>
                </w:rPr>
                <w:t>012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Kisimul Castle at night ~ Caisteal Chiosmuil air an oidche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  <w:lang w:eastAsia="en-GB"/>
                </w:rPr>
                <w:t>013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Uist Croft House ~ Taigh croitear ann an Uibhist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  <w:lang w:eastAsia="en-GB"/>
                </w:rPr>
                <w:t>014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Rainbow over Uist ~ Bogha-froise air Uibhist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  <w:lang w:eastAsia="en-GB"/>
                </w:rPr>
                <w:t>015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Boat on Vatersay beach ~ Sgoth air tràigh Bhatarsaigh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  <w:lang w:eastAsia="en-GB"/>
                </w:rPr>
                <w:t>016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Maol Dòmhnaich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  <w:lang w:eastAsia="en-GB"/>
                </w:rPr>
                <w:t>017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Croft House in Nask ~ Taigh croitear anns an Nasg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  <w:lang w:eastAsia="en-GB"/>
                </w:rPr>
                <w:t>018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Tangasdale Beach ~ Tràigh Thangasdal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  <w:lang w:eastAsia="en-GB"/>
                </w:rPr>
                <w:t>019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Atlantic Waves ~ Tonnan a chuain a Iar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  <w:lang w:eastAsia="en-GB"/>
                </w:rPr>
                <w:t>020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Sunrise on Kisimul Castle ~ �irigh na grèine air Chaisteal Chiosmuil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  <w:lang w:eastAsia="en-GB"/>
                </w:rPr>
                <w:t>021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Boat at Eoligarry ~ Sgoth ann an Eòlaigearraidh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  <w:lang w:eastAsia="en-GB"/>
                </w:rPr>
                <w:t>022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West Coast Sunset ~ Dol fodha na grèine anns an Costa an Iar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  <w:lang w:eastAsia="en-GB"/>
                </w:rPr>
                <w:t>024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Hebridean Night ~ Innse-Gallach air an oidche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  <w:lang w:eastAsia="en-GB"/>
                </w:rPr>
                <w:t>025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Northern Lights ~ Na Fir Chlis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  <w:lang w:eastAsia="en-GB"/>
                </w:rPr>
                <w:t>026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Boats in Lochmaddy ~ Bàtaichean ann an Loch nam Madadh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  <w:lang w:eastAsia="en-GB"/>
                </w:rPr>
                <w:t>027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Autumn in Castlebay ~ Am foghar ann am Bàgh a' Chaisteil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  <w:lang w:eastAsia="en-GB"/>
                </w:rPr>
                <w:t>028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Moonlight on Kisimul Castle ~ Solas na gealaich air Chaisteal Chiosmuil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  <w:lang w:eastAsia="en-GB"/>
                </w:rPr>
                <w:t>029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Two Sails ~ Da sheoll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  <w:lang w:eastAsia="en-GB"/>
                </w:rPr>
                <w:t>030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Kites ~ Itealagan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  <w:lang w:eastAsia="en-GB"/>
                </w:rPr>
                <w:t>031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Kilbar stone ~ Clach Chille Bharra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  <w:lang w:eastAsia="en-GB"/>
                </w:rPr>
                <w:t>032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Cloisters at Iona Abbey ~ Caluim Chille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  <w:lang w:eastAsia="en-GB"/>
                </w:rPr>
                <w:t>033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Looking down on the Tweed at Dawyck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  <w:lang w:eastAsia="en-GB"/>
                </w:rPr>
                <w:t>034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Autumn in Stobo Valley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  <w:lang w:eastAsia="en-GB"/>
                </w:rPr>
                <w:t>035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Hills at Upper Tweed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  <w:lang w:eastAsia="en-GB"/>
                </w:rPr>
                <w:t>036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The Tweed at Stobo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  <w:lang w:eastAsia="en-GB"/>
                </w:rPr>
                <w:t>037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Winter's sunrise in Upper Tweed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  <w:lang w:eastAsia="en-GB"/>
                </w:rPr>
                <w:t>038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Melrose Abbey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  <w:lang w:eastAsia="en-GB"/>
                </w:rPr>
                <w:t>039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Silver Birches by Biggar Water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  <w:lang w:eastAsia="en-GB"/>
                </w:rPr>
                <w:t>040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Tweed Valley in Autumn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  <w:lang w:eastAsia="en-GB"/>
                </w:rPr>
                <w:t>041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Winter Pine Trees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  <w:lang w:eastAsia="en-GB"/>
                </w:rPr>
                <w:t>042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Icy mist in the Tweed Valley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  <w:lang w:eastAsia="en-GB"/>
                </w:rPr>
                <w:t>043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Across the green at Biggar golf course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  <w:lang w:eastAsia="en-GB"/>
                </w:rPr>
                <w:t>044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Winter's morning at Loch Lomond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  <w:lang w:eastAsia="en-GB"/>
                </w:rPr>
                <w:t>045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Old Croft House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  <w:lang w:eastAsia="en-GB"/>
                </w:rPr>
                <w:t>046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Wintry light on Loch Lomond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  <w:lang w:eastAsia="en-GB"/>
                </w:rPr>
                <w:t>047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Swan with cygnets on Loch Lomond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  <w:lang w:eastAsia="en-GB"/>
                </w:rPr>
                <w:t>049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Climbing the Peaks at Ben Lomond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  <w:lang w:eastAsia="en-GB"/>
                </w:rPr>
                <w:t>050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Summer on the Croft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  <w:lang w:eastAsia="en-GB"/>
                </w:rPr>
                <w:t>052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Snow-Capped Hills at Loch Lomond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1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  <w:lang w:eastAsia="en-GB"/>
                </w:rPr>
                <w:t>053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Autumn birches on the banks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  <w:lang w:eastAsia="en-GB"/>
                </w:rPr>
                <w:t>054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Winter silhouettes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  <w:lang w:eastAsia="en-GB"/>
                </w:rPr>
                <w:t>055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Puffins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  <w:lang w:eastAsia="en-GB"/>
                </w:rPr>
                <w:t>056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Glass Vase with Daisy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  <w:lang w:eastAsia="en-GB"/>
                </w:rPr>
                <w:t>057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Golden Koi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6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  <w:lang w:eastAsia="en-GB"/>
                </w:rPr>
                <w:t>058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Angelfish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  <w:lang w:eastAsia="en-GB"/>
                </w:rPr>
                <w:t>059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Bluefire Jellyfish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8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  <w:lang w:eastAsia="en-GB"/>
                </w:rPr>
                <w:t>060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Sweet pea posy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9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  <w:lang w:eastAsia="en-GB"/>
                </w:rPr>
                <w:t>061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Wild poppies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0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  <w:lang w:eastAsia="en-GB"/>
                </w:rPr>
                <w:t>062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Mini Carnations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1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  <w:lang w:eastAsia="en-GB"/>
                </w:rPr>
                <w:t>063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Hibiscus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2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  <w:lang w:eastAsia="en-GB"/>
                </w:rPr>
                <w:t>064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Blue Vase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3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  <w:lang w:eastAsia="en-GB"/>
                </w:rPr>
                <w:t>065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Fallen Leaf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4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  <w:lang w:eastAsia="en-GB"/>
                </w:rPr>
                <w:t>066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Penguins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5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  <w:lang w:eastAsia="en-GB"/>
                </w:rPr>
                <w:t>067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In the Mediterranean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6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  <w:lang w:eastAsia="en-GB"/>
                </w:rPr>
                <w:t>068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Scallop Shells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7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  <w:lang w:eastAsia="en-GB"/>
                </w:rPr>
                <w:t>069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Red Squirrel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8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  <w:lang w:eastAsia="en-GB"/>
                </w:rPr>
                <w:t>070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Abstract Wood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9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  <w:lang w:eastAsia="en-GB"/>
                </w:rPr>
                <w:t>071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El Acantilado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0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  <w:lang w:eastAsia="en-GB"/>
                </w:rPr>
                <w:t>072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Chinese Junk in Hong Kong Harbour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1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  <w:lang w:eastAsia="en-GB"/>
                </w:rPr>
                <w:t>073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Orange Liquor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2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  <w:lang w:eastAsia="en-GB"/>
                </w:rPr>
                <w:t>074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Wren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3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  <w:lang w:eastAsia="en-GB"/>
                </w:rPr>
                <w:t>075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Cockerel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4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  <w:lang w:eastAsia="en-GB"/>
                </w:rPr>
                <w:t>076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Wash Day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5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  <w:lang w:eastAsia="en-GB"/>
                </w:rPr>
                <w:t>077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Summer Arrangement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6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  <w:lang w:eastAsia="en-GB"/>
                </w:rPr>
                <w:t>xmas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Exclusive Isle of Barra ~ Eilean Bharraigh Christmas cards.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7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  <w:lang w:eastAsia="en-GB"/>
                </w:rPr>
                <w:t>051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Reflections in the Forest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8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  <w:lang w:eastAsia="en-GB"/>
                </w:rPr>
                <w:t>048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Tranquility at the Loch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 xml:space="preserve">N/A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Total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A3</w:t>
              <w:br/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A4</w:t>
              <w:br/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Square</w:t>
              <w:br/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Card</w:t>
              <w:br/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odpecker/fionaworthington/001.htm" TargetMode="External"/><Relationship Id="rId3" Type="http://schemas.openxmlformats.org/officeDocument/2006/relationships/hyperlink" Target="http://woodpecker/fionaworthington/002.htm" TargetMode="External"/><Relationship Id="rId4" Type="http://schemas.openxmlformats.org/officeDocument/2006/relationships/hyperlink" Target="http://woodpecker/fionaworthington/003.htm" TargetMode="External"/><Relationship Id="rId5" Type="http://schemas.openxmlformats.org/officeDocument/2006/relationships/hyperlink" Target="http://woodpecker/fionaworthington/004.htm" TargetMode="External"/><Relationship Id="rId6" Type="http://schemas.openxmlformats.org/officeDocument/2006/relationships/hyperlink" Target="http://woodpecker/fionaworthington/005.htm" TargetMode="External"/><Relationship Id="rId7" Type="http://schemas.openxmlformats.org/officeDocument/2006/relationships/hyperlink" Target="http://woodpecker/fionaworthington/006.htm" TargetMode="External"/><Relationship Id="rId8" Type="http://schemas.openxmlformats.org/officeDocument/2006/relationships/hyperlink" Target="http://woodpecker/fionaworthington/007.htm" TargetMode="External"/><Relationship Id="rId9" Type="http://schemas.openxmlformats.org/officeDocument/2006/relationships/hyperlink" Target="http://woodpecker/fionaworthington/008.htm" TargetMode="External"/><Relationship Id="rId10" Type="http://schemas.openxmlformats.org/officeDocument/2006/relationships/hyperlink" Target="http://woodpecker/fionaworthington/009.htm" TargetMode="External"/><Relationship Id="rId11" Type="http://schemas.openxmlformats.org/officeDocument/2006/relationships/hyperlink" Target="http://woodpecker/fionaworthington/010.htm" TargetMode="External"/><Relationship Id="rId12" Type="http://schemas.openxmlformats.org/officeDocument/2006/relationships/hyperlink" Target="http://woodpecker/fionaworthington/011.htm" TargetMode="External"/><Relationship Id="rId13" Type="http://schemas.openxmlformats.org/officeDocument/2006/relationships/hyperlink" Target="http://woodpecker/fionaworthington/012.htm" TargetMode="External"/><Relationship Id="rId14" Type="http://schemas.openxmlformats.org/officeDocument/2006/relationships/hyperlink" Target="http://woodpecker/fionaworthington/013.htm" TargetMode="External"/><Relationship Id="rId15" Type="http://schemas.openxmlformats.org/officeDocument/2006/relationships/hyperlink" Target="http://woodpecker/fionaworthington/014.htm" TargetMode="External"/><Relationship Id="rId16" Type="http://schemas.openxmlformats.org/officeDocument/2006/relationships/hyperlink" Target="http://woodpecker/fionaworthington/015.htm" TargetMode="External"/><Relationship Id="rId17" Type="http://schemas.openxmlformats.org/officeDocument/2006/relationships/hyperlink" Target="http://woodpecker/fionaworthington/016.htm" TargetMode="External"/><Relationship Id="rId18" Type="http://schemas.openxmlformats.org/officeDocument/2006/relationships/hyperlink" Target="http://woodpecker/fionaworthington/017.htm" TargetMode="External"/><Relationship Id="rId19" Type="http://schemas.openxmlformats.org/officeDocument/2006/relationships/hyperlink" Target="http://woodpecker/fionaworthington/018.htm" TargetMode="External"/><Relationship Id="rId20" Type="http://schemas.openxmlformats.org/officeDocument/2006/relationships/hyperlink" Target="http://woodpecker/fionaworthington/019.htm" TargetMode="External"/><Relationship Id="rId21" Type="http://schemas.openxmlformats.org/officeDocument/2006/relationships/hyperlink" Target="http://woodpecker/fionaworthington/020.htm" TargetMode="External"/><Relationship Id="rId22" Type="http://schemas.openxmlformats.org/officeDocument/2006/relationships/hyperlink" Target="http://woodpecker/fionaworthington/021.htm" TargetMode="External"/><Relationship Id="rId23" Type="http://schemas.openxmlformats.org/officeDocument/2006/relationships/hyperlink" Target="http://woodpecker/fionaworthington/022.htm" TargetMode="External"/><Relationship Id="rId24" Type="http://schemas.openxmlformats.org/officeDocument/2006/relationships/hyperlink" Target="http://woodpecker/fionaworthington/024.htm" TargetMode="External"/><Relationship Id="rId25" Type="http://schemas.openxmlformats.org/officeDocument/2006/relationships/hyperlink" Target="http://woodpecker/fionaworthington/025.htm" TargetMode="External"/><Relationship Id="rId26" Type="http://schemas.openxmlformats.org/officeDocument/2006/relationships/hyperlink" Target="http://woodpecker/fionaworthington/026.htm" TargetMode="External"/><Relationship Id="rId27" Type="http://schemas.openxmlformats.org/officeDocument/2006/relationships/hyperlink" Target="http://woodpecker/fionaworthington/027.htm" TargetMode="External"/><Relationship Id="rId28" Type="http://schemas.openxmlformats.org/officeDocument/2006/relationships/hyperlink" Target="http://woodpecker/fionaworthington/028.htm" TargetMode="External"/><Relationship Id="rId29" Type="http://schemas.openxmlformats.org/officeDocument/2006/relationships/hyperlink" Target="http://woodpecker/fionaworthington/029.htm" TargetMode="External"/><Relationship Id="rId30" Type="http://schemas.openxmlformats.org/officeDocument/2006/relationships/hyperlink" Target="http://woodpecker/fionaworthington/030.htm" TargetMode="External"/><Relationship Id="rId31" Type="http://schemas.openxmlformats.org/officeDocument/2006/relationships/hyperlink" Target="http://woodpecker/fionaworthington/031.htm" TargetMode="External"/><Relationship Id="rId32" Type="http://schemas.openxmlformats.org/officeDocument/2006/relationships/hyperlink" Target="http://woodpecker/fionaworthington/032.htm" TargetMode="External"/><Relationship Id="rId33" Type="http://schemas.openxmlformats.org/officeDocument/2006/relationships/hyperlink" Target="http://woodpecker/fionaworthington/033.htm" TargetMode="External"/><Relationship Id="rId34" Type="http://schemas.openxmlformats.org/officeDocument/2006/relationships/hyperlink" Target="http://woodpecker/fionaworthington/034.htm" TargetMode="External"/><Relationship Id="rId35" Type="http://schemas.openxmlformats.org/officeDocument/2006/relationships/hyperlink" Target="http://woodpecker/fionaworthington/035.htm" TargetMode="External"/><Relationship Id="rId36" Type="http://schemas.openxmlformats.org/officeDocument/2006/relationships/hyperlink" Target="http://woodpecker/fionaworthington/036.htm" TargetMode="External"/><Relationship Id="rId37" Type="http://schemas.openxmlformats.org/officeDocument/2006/relationships/hyperlink" Target="http://woodpecker/fionaworthington/037.htm" TargetMode="External"/><Relationship Id="rId38" Type="http://schemas.openxmlformats.org/officeDocument/2006/relationships/hyperlink" Target="http://woodpecker/fionaworthington/038.htm" TargetMode="External"/><Relationship Id="rId39" Type="http://schemas.openxmlformats.org/officeDocument/2006/relationships/hyperlink" Target="http://woodpecker/fionaworthington/039.htm" TargetMode="External"/><Relationship Id="rId40" Type="http://schemas.openxmlformats.org/officeDocument/2006/relationships/hyperlink" Target="http://woodpecker/fionaworthington/040.htm" TargetMode="External"/><Relationship Id="rId41" Type="http://schemas.openxmlformats.org/officeDocument/2006/relationships/hyperlink" Target="http://woodpecker/fionaworthington/041.htm" TargetMode="External"/><Relationship Id="rId42" Type="http://schemas.openxmlformats.org/officeDocument/2006/relationships/hyperlink" Target="http://woodpecker/fionaworthington/042.htm" TargetMode="External"/><Relationship Id="rId43" Type="http://schemas.openxmlformats.org/officeDocument/2006/relationships/hyperlink" Target="http://woodpecker/fionaworthington/043.htm" TargetMode="External"/><Relationship Id="rId44" Type="http://schemas.openxmlformats.org/officeDocument/2006/relationships/hyperlink" Target="http://woodpecker/fionaworthington/044.htm" TargetMode="External"/><Relationship Id="rId45" Type="http://schemas.openxmlformats.org/officeDocument/2006/relationships/hyperlink" Target="http://woodpecker/fionaworthington/045.htm" TargetMode="External"/><Relationship Id="rId46" Type="http://schemas.openxmlformats.org/officeDocument/2006/relationships/hyperlink" Target="http://woodpecker/fionaworthington/046.htm" TargetMode="External"/><Relationship Id="rId47" Type="http://schemas.openxmlformats.org/officeDocument/2006/relationships/hyperlink" Target="http://woodpecker/fionaworthington/047.htm" TargetMode="External"/><Relationship Id="rId48" Type="http://schemas.openxmlformats.org/officeDocument/2006/relationships/hyperlink" Target="http://woodpecker/fionaworthington/049.htm" TargetMode="External"/><Relationship Id="rId49" Type="http://schemas.openxmlformats.org/officeDocument/2006/relationships/hyperlink" Target="http://woodpecker/fionaworthington/050.htm" TargetMode="External"/><Relationship Id="rId50" Type="http://schemas.openxmlformats.org/officeDocument/2006/relationships/hyperlink" Target="http://woodpecker/fionaworthington/052.htm" TargetMode="External"/><Relationship Id="rId51" Type="http://schemas.openxmlformats.org/officeDocument/2006/relationships/hyperlink" Target="http://woodpecker/fionaworthington/053.htm" TargetMode="External"/><Relationship Id="rId52" Type="http://schemas.openxmlformats.org/officeDocument/2006/relationships/hyperlink" Target="http://woodpecker/fionaworthington/054.htm" TargetMode="External"/><Relationship Id="rId53" Type="http://schemas.openxmlformats.org/officeDocument/2006/relationships/hyperlink" Target="http://woodpecker/fionaworthington/055.htm" TargetMode="External"/><Relationship Id="rId54" Type="http://schemas.openxmlformats.org/officeDocument/2006/relationships/hyperlink" Target="http://woodpecker/fionaworthington/056.htm" TargetMode="External"/><Relationship Id="rId55" Type="http://schemas.openxmlformats.org/officeDocument/2006/relationships/hyperlink" Target="http://woodpecker/fionaworthington/057.htm" TargetMode="External"/><Relationship Id="rId56" Type="http://schemas.openxmlformats.org/officeDocument/2006/relationships/hyperlink" Target="http://woodpecker/fionaworthington/058.htm" TargetMode="External"/><Relationship Id="rId57" Type="http://schemas.openxmlformats.org/officeDocument/2006/relationships/hyperlink" Target="http://woodpecker/fionaworthington/059.htm" TargetMode="External"/><Relationship Id="rId58" Type="http://schemas.openxmlformats.org/officeDocument/2006/relationships/hyperlink" Target="http://woodpecker/fionaworthington/060.htm" TargetMode="External"/><Relationship Id="rId59" Type="http://schemas.openxmlformats.org/officeDocument/2006/relationships/hyperlink" Target="http://woodpecker/fionaworthington/061.htm" TargetMode="External"/><Relationship Id="rId60" Type="http://schemas.openxmlformats.org/officeDocument/2006/relationships/hyperlink" Target="http://woodpecker/fionaworthington/062.htm" TargetMode="External"/><Relationship Id="rId61" Type="http://schemas.openxmlformats.org/officeDocument/2006/relationships/hyperlink" Target="http://woodpecker/fionaworthington/063.htm" TargetMode="External"/><Relationship Id="rId62" Type="http://schemas.openxmlformats.org/officeDocument/2006/relationships/hyperlink" Target="http://woodpecker/fionaworthington/064.htm" TargetMode="External"/><Relationship Id="rId63" Type="http://schemas.openxmlformats.org/officeDocument/2006/relationships/hyperlink" Target="http://woodpecker/fionaworthington/065.htm" TargetMode="External"/><Relationship Id="rId64" Type="http://schemas.openxmlformats.org/officeDocument/2006/relationships/hyperlink" Target="http://woodpecker/fionaworthington/066.htm" TargetMode="External"/><Relationship Id="rId65" Type="http://schemas.openxmlformats.org/officeDocument/2006/relationships/hyperlink" Target="http://woodpecker/fionaworthington/067.htm" TargetMode="External"/><Relationship Id="rId66" Type="http://schemas.openxmlformats.org/officeDocument/2006/relationships/hyperlink" Target="http://woodpecker/fionaworthington/068.htm" TargetMode="External"/><Relationship Id="rId67" Type="http://schemas.openxmlformats.org/officeDocument/2006/relationships/hyperlink" Target="http://woodpecker/fionaworthington/069.htm" TargetMode="External"/><Relationship Id="rId68" Type="http://schemas.openxmlformats.org/officeDocument/2006/relationships/hyperlink" Target="http://woodpecker/fionaworthington/070.htm" TargetMode="External"/><Relationship Id="rId69" Type="http://schemas.openxmlformats.org/officeDocument/2006/relationships/hyperlink" Target="http://woodpecker/fionaworthington/071.htm" TargetMode="External"/><Relationship Id="rId70" Type="http://schemas.openxmlformats.org/officeDocument/2006/relationships/hyperlink" Target="http://woodpecker/fionaworthington/072.htm" TargetMode="External"/><Relationship Id="rId71" Type="http://schemas.openxmlformats.org/officeDocument/2006/relationships/hyperlink" Target="http://woodpecker/fionaworthington/073.htm" TargetMode="External"/><Relationship Id="rId72" Type="http://schemas.openxmlformats.org/officeDocument/2006/relationships/hyperlink" Target="http://woodpecker/fionaworthington/074.htm" TargetMode="External"/><Relationship Id="rId73" Type="http://schemas.openxmlformats.org/officeDocument/2006/relationships/hyperlink" Target="http://woodpecker/fionaworthington/075.htm" TargetMode="External"/><Relationship Id="rId74" Type="http://schemas.openxmlformats.org/officeDocument/2006/relationships/hyperlink" Target="http://woodpecker/fionaworthington/076.htm" TargetMode="External"/><Relationship Id="rId75" Type="http://schemas.openxmlformats.org/officeDocument/2006/relationships/hyperlink" Target="http://woodpecker/fionaworthington/077.htm" TargetMode="External"/><Relationship Id="rId76" Type="http://schemas.openxmlformats.org/officeDocument/2006/relationships/hyperlink" Target="http://woodpecker/fionaworthington/xmas.htm" TargetMode="External"/><Relationship Id="rId77" Type="http://schemas.openxmlformats.org/officeDocument/2006/relationships/hyperlink" Target="http://woodpecker/fionaworthington/051.htm" TargetMode="External"/><Relationship Id="rId78" Type="http://schemas.openxmlformats.org/officeDocument/2006/relationships/hyperlink" Target="http://woodpecker/fionaworthington/048.htm" TargetMode="Externa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8:28:00Z</dcterms:created>
  <dc:creator>Glenholm</dc:creator>
  <dc:description/>
  <dc:language>en-US</dc:language>
  <cp:lastModifiedBy>Glenholm</cp:lastModifiedBy>
  <dcterms:modified xsi:type="dcterms:W3CDTF">2011-11-06T18:32:00Z</dcterms:modified>
  <cp:revision>1</cp:revision>
  <dc:subject/>
  <dc:title/>
</cp:coreProperties>
</file>